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Imaginatie, inspiratie, intuïtie</w:t>
      </w:r>
    </w:p>
    <w:p>
      <w:pPr>
        <w:pStyle w:val="Normal"/>
        <w:rPr/>
      </w:pPr>
      <w:r>
        <w:rPr>
          <w:lang w:val="nl-BE"/>
        </w:rPr>
        <w:t xml:space="preserve">Normaal gesproken ben ik geen fan van ‘doe-boeken’: ik ben nogal gesteld op mijn vrijheid en houd niet van de directie doe- en oefeninstructies die in dat soort literatuur al te vaak voorkomen. Mijn lievelingsdoeboek is trouwens </w:t>
      </w:r>
      <w:r>
        <w:rPr>
          <w:i/>
          <w:lang w:val="nl-BE"/>
        </w:rPr>
        <w:t>Filosofie van de vrijheid</w:t>
      </w:r>
      <w:r>
        <w:rPr>
          <w:lang w:val="nl-BE"/>
        </w:rPr>
        <w:t>, juist vanwege de afwezigheid van de imperatieve stijl. De meeste mensen noemen dat echter een filosofieboek. Een vergissing, volgens mij.</w:t>
      </w:r>
    </w:p>
    <w:p>
      <w:pPr>
        <w:pStyle w:val="Normal"/>
        <w:rPr/>
      </w:pPr>
      <w:r>
        <w:rPr>
          <w:lang w:val="nl-BE"/>
        </w:rPr>
        <w:t xml:space="preserve">Wat oefenboeken betreft, maak ik graag een uitzondering voor het boek </w:t>
      </w:r>
      <w:r>
        <w:rPr>
          <w:i/>
          <w:lang w:val="nl-BE"/>
        </w:rPr>
        <w:t>Imaginatie, inspiratie, intuïtie</w:t>
      </w:r>
      <w:r>
        <w:rPr>
          <w:lang w:val="nl-BE"/>
        </w:rPr>
        <w:t xml:space="preserve">. De ondertitel luidt </w:t>
      </w:r>
      <w:r>
        <w:rPr>
          <w:i/>
          <w:lang w:val="nl-BE"/>
        </w:rPr>
        <w:t>Handboek antroposofische onderzoeksmethoden</w:t>
      </w:r>
      <w:r>
        <w:rPr>
          <w:lang w:val="nl-BE"/>
        </w:rPr>
        <w:t xml:space="preserve"> en het werd bijeengeschreven door Erik Baars, Auke van der Meij, Guus van der Bie, Edmond Schoorel en Arie Bos. In opdracht van het bestuur van de Antroposofische Vereniging in Nederland. Maar dat is er – gelukkig – niet aan te merken!</w:t>
      </w:r>
    </w:p>
    <w:p>
      <w:pPr>
        <w:pStyle w:val="Normal"/>
        <w:rPr/>
      </w:pPr>
      <w:r>
        <w:rPr>
          <w:lang w:val="nl-BE"/>
        </w:rPr>
        <w:t>Hoewel de titel het niet laat vermoeden, is dit een boek dat zich uitstekend leent tot het gezamenlijk bestuderen en beoefenen in de talrijke organisaties die op de ene of andere manier de antroposofie in de praktijk brengen: vrijescholen, heilpedagogische instituten, bd-bedrijven en – waarom niet – de Antroposofische Vereniging zelf (die er, wat mij betreft, maar eigenlijk behoeft dat een afzonderlijke uiteenzetting, heel wat beter aan toe zou zijn als ze zichzelf als een werkgebied van de antroposofie zou beschouwen).</w:t>
      </w:r>
    </w:p>
    <w:p>
      <w:pPr>
        <w:pStyle w:val="Normal"/>
        <w:rPr/>
      </w:pPr>
      <w:r>
        <w:rPr>
          <w:lang w:val="nl-BE"/>
        </w:rPr>
        <w:t xml:space="preserve">In dit boek wordt namelijk gezocht naar wat nu zo eigen, zo speciaal is aan die antroposofische werkgebieden. De vragen die daarbij worden gesteld, zijn heel erg concreet. Het gaat over dagelijkse beslissingen en handelingen en hoe die tot stand komen als je er bewust voor kiest ruimte te laten voor datgene wat niet binnen de materialistische opvatting van het leven valt. </w:t>
      </w:r>
    </w:p>
    <w:p>
      <w:pPr>
        <w:pStyle w:val="Normal"/>
        <w:rPr/>
      </w:pPr>
      <w:r>
        <w:rPr>
          <w:lang w:val="nl-BE"/>
        </w:rPr>
        <w:t>Heel bijzonder daarbij is dat de auteurs erin geslaagd zijn dit met voorbeelden en analyses te illustreren, te omschrijven, te benaderen zonder om de haverklap naar Rudolf Steiner te verwijzen. In dit boek geen steinercitaten noch GA-nummers; in de plaats daarvan veel verwijzingen naar recente onderzoeksliteratuur, soms zelfs alleen op het web beschikbaar. In andere boeken levert dat ‘vermijden van Steiner’ soms een extra drempel op, waarbij je je afvraagt of het toch niet beter was geweest hem gewoon te citeren zonder daar moeilijk over te doen. Hier niet. De auteurs bouwen op eigen kracht, vanuit eigen inzicht en vanuit eigen ervaringen hun talrijke korte hoofdstukjes op, en dat werkt verfrissend. De blokkering die veel moderne lezers ervaren bij het werk van Steiner, krijgt hier geen kans.</w:t>
      </w:r>
    </w:p>
    <w:p>
      <w:pPr>
        <w:pStyle w:val="Normal"/>
        <w:rPr/>
      </w:pPr>
      <w:r>
        <w:rPr>
          <w:lang w:val="nl-BE"/>
        </w:rPr>
        <w:t>Doordat het boek is opgebouwd uit vele korte hoofdstukjes – 23 in totaal – is het erg geschikt om bijvoorbeeld in lerarenvergaderingen in het studiegedeelte stelselmatig door te nemen. De lectuur per hoofdstuk vergt zo weinig tijd dat er altijd gelegenheid overblijft om aan te vullen met eigen ervaringen en inzichten. Dat was ook bij Rudolf Steiner reeds zo gewild, maar zijn voordrachtenwerk is zo massief en oninneembaar dat velen de moed in de schoenen zinkt wanneer ze ermee geconfronteerd worden. Hier is dat niet geval. Ik wil daarmee niet gezegd hebben dat het boek uit hapklare brokken is opgebouwd. Wel dat het een stuk behapbaarder is dan het doorsnee antroposofisch boek!</w:t>
      </w:r>
    </w:p>
    <w:p>
      <w:pPr>
        <w:pStyle w:val="Normal"/>
        <w:rPr/>
      </w:pPr>
      <w:r>
        <w:rPr>
          <w:lang w:val="nl-BE"/>
        </w:rPr>
        <w:t xml:space="preserve">En toch worden de heikele onderwerpen niet uit de weg gegaan: er wordt gesproken over bovenzintuiglijk waarnemen, over doordringen tot hogere werelden, maar ook over de controleerbaarheid en de falsifieerbaarheid van de kennis die men op die manier verkrijgt. De auteurs leggen zich allerminst in een plooi om voor de gangbare academische wetenschap toch maar aanvaardbaar te zijn. De enige plek waar dit op een wat al te voluntaristische manier toch gebeurt, is het voorlaatste hoofdstuk waarin de antroposofie/geesteswetenschap op een drafje ‘wetenschappelijk’ wordt verklaard aan de hand van de criteria van Patry. Een andere storende dissonant in het boek is de keuze die de auteurs gemaakt hebben om voorbeelden van antroposofische onderzoekers te geven (hoofdstuk 15), een keuze die zeker voor discussie vatbaar is. </w:t>
      </w:r>
    </w:p>
    <w:p>
      <w:pPr>
        <w:pStyle w:val="Normal"/>
        <w:rPr/>
      </w:pPr>
      <w:r>
        <w:rPr>
          <w:lang w:val="nl-BE"/>
        </w:rPr>
        <w:t>Maar dat alles weegt niet op tegen de uitermate heldere manier van de beschrijvingen over de manier waarop in het sociale, mét elkaar dus, concrete, praktisch kennis kan worden verkregen, direct bruikbaar in het werkveld. Of tegen de uitnodigende en sprankelende uiteenzetting over hoe je met meditatie kunt beginnen, hoe je ermee kunt doorgaan en wat je ermee kunt bereiken.</w:t>
      </w:r>
    </w:p>
    <w:p>
      <w:pPr>
        <w:pStyle w:val="Normal"/>
        <w:rPr/>
      </w:pPr>
      <w:r>
        <w:rPr>
          <w:lang w:val="nl-BE"/>
        </w:rPr>
        <w:t xml:space="preserve">Persoonlijk vond ik de getuigenissen van Edmond Schoorel en Guus van der Bie (hoofdstukken 19 en 20) over hun eigen, concrete manier van werken op het gebied van kennisverwerving – zowel in het concrete, unieke geval, als op algemeen geldend, wetenschappelijk niveau – de kers op de taart. Hoewel ik erbij moet zeggen dat deze hoofdstukken een stijlbreuk vormen met de rest van het boek, aangezien ze een veel meer beschouwelijk karakter hebben. </w:t>
      </w:r>
    </w:p>
    <w:p>
      <w:pPr>
        <w:pStyle w:val="Normal"/>
        <w:rPr>
          <w:lang w:val="nl-BE"/>
        </w:rPr>
      </w:pPr>
      <w:r>
        <w:rPr>
          <w:lang w:val="nl-BE"/>
        </w:rPr>
        <w:t>Werner Govaerts</w:t>
      </w:r>
    </w:p>
    <w:p>
      <w:pPr>
        <w:pStyle w:val="Normal"/>
        <w:rPr>
          <w:lang w:val="nl-BE"/>
        </w:rPr>
      </w:pPr>
      <w:r>
        <w:rPr>
          <w:lang w:val="nl-BE"/>
        </w:rPr>
      </w:r>
    </w:p>
    <w:p>
      <w:pPr>
        <w:pStyle w:val="Normal"/>
        <w:rPr/>
      </w:pPr>
      <w:r>
        <w:rPr>
          <w:lang w:val="nl-BE"/>
        </w:rPr>
        <w:t xml:space="preserve">Baars, E., van der Meij, A., e.a., </w:t>
      </w:r>
      <w:r>
        <w:rPr>
          <w:i/>
          <w:lang w:val="nl-BE"/>
        </w:rPr>
        <w:t>Imaginatie, Inspiratie, Intuïtie</w:t>
      </w:r>
      <w:r>
        <w:rPr>
          <w:lang w:val="nl-BE"/>
        </w:rPr>
        <w:t xml:space="preserve">, uitg. </w:t>
      </w:r>
      <w:r>
        <w:rPr/>
        <w:t>SWP, Amsterdam, 2011, isbn: 978 90 8850 289 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5:06:00Z</dcterms:created>
  <dc:creator>Werner Govaerts</dc:creator>
  <dc:description/>
  <cp:keywords/>
  <dc:language>en-US</dc:language>
  <cp:lastModifiedBy>Werner Govaerts</cp:lastModifiedBy>
  <dcterms:modified xsi:type="dcterms:W3CDTF">2022-08-27T15:06:00Z</dcterms:modified>
  <cp:revision>2</cp:revision>
  <dc:subject/>
  <dc:title/>
</cp:coreProperties>
</file>